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5818505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search the Scriptures because you think they give you _ _ _ _ _ _ _    _ _ _ _. But the Scriptures point to me!</w:t>
                              <w:tab/>
                              <w:tab/>
                              <w:tab/>
                              <w:t>John 5:3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35.3pt;mso-wrap-distance-left:9.05pt;mso-wrap-distance-right:9.05pt;mso-wrap-distance-top:0pt;mso-wrap-distance-bottom:0pt;margin-top:9.0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search the Scriptures because you think they give you _ _ _ _ _ _ _    _ _ _ _. But the Scriptures point to me!</w:t>
                        <w:tab/>
                        <w:tab/>
                        <w:tab/>
                        <w:t>John 5:3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52400</wp:posOffset>
            </wp:positionV>
            <wp:extent cx="6053455" cy="896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0-12-17T05:36:00Z</dcterms:modified>
  <cp:revision>33</cp:revision>
  <dc:subject/>
  <dc:title>Memory Verse</dc:title>
</cp:coreProperties>
</file>